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28-1201/2025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ОО МКК «ЗаймРесурс» к Каруносу Денису Владимир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МКК «ЗаймРесурс» (ИНН 4414016612) к Каруносу Денису Владимир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Каруноса Дениса Владимир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МКК «ЗаймРесурс» задолженность по договору займа №*** от 06.02.2023 года за период с 06.02.2023 года по 03.12.2024 года в сумме 34 313 рублей 01 копейка, а также расходы по уплате государственной пошлины в размере 4000 рублей 00 копеек, а всего взыскать 38 313 (тридцать восемь тысяч триста тринадцать) рублей 01 копейк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